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first six months of His third year of ministry Jesus remained in the Galilean region, but the focus of His ministry began to shift.  While some miracles were performed, Jesus spent the majority of the last year preparing His disciples for His death that was to come and the spiritual kingdom that He intended to use them to build.  The increase of teaching and preaching also resulted in steadily increasing opposition to His cause, and scholars commonly refer to this final year of Jesus’ ministry as “The Year of Opposition.”  </w:t>
      </w:r>
    </w:p>
    <w:p>
      <w:pPr>
        <w:pStyle w:val="Normal"/>
        <w:rPr>
          <w:rFonts w:ascii="Arial" w:hAnsi="Arial" w:cs="Arial"/>
          <w:sz w:val="20"/>
        </w:rPr>
      </w:pPr>
      <w:r>
        <w:rPr>
          <w:rFonts w:cs="Arial" w:ascii="Arial" w:hAnsi="Arial"/>
          <w:sz w:val="20"/>
        </w:rPr>
      </w:r>
    </w:p>
    <w:p>
      <w:pPr>
        <w:pStyle w:val="TextBody"/>
        <w:rPr/>
      </w:pPr>
      <w:r>
        <w:rPr/>
        <w:t xml:space="preserve">Mark 7:1-4 The Pharisees and some of the scribes gathered around Him when they had come from Jerusalem, 2 and had seen that some of His disciples were eating their bread with impure hands, that is, unwashed. 3(For the Pharisees and all the Jews do not eat unless they carefully wash their hands, thus observing the traditions of the elders; 4 and when they come from the market place, they do not eat unless they cleanse themselves; and there are many other things which they have received in order to observe, such as the washing of cups and pitchers and copper po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ewish religious leaders had added to the commandments of scripture many traditions of men that they taught just as valid as the Word of God.  One such added tradition was an elaborate ceremony of washing their hands and dinnerware before every meal.  This ceremony supposedly signified that they were of a “devout and pious” nature and would never place anything in their mouth that was remotely “unclean” according to Moses’ law.  </w:t>
      </w:r>
    </w:p>
    <w:p>
      <w:pPr>
        <w:pStyle w:val="Normal"/>
        <w:rPr>
          <w:rFonts w:ascii="Arial" w:hAnsi="Arial" w:cs="Arial"/>
          <w:sz w:val="20"/>
        </w:rPr>
      </w:pPr>
      <w:r>
        <w:rPr>
          <w:rFonts w:cs="Arial" w:ascii="Arial" w:hAnsi="Arial"/>
          <w:sz w:val="20"/>
        </w:rPr>
      </w:r>
    </w:p>
    <w:p>
      <w:pPr>
        <w:pStyle w:val="TextBody"/>
        <w:rPr/>
      </w:pPr>
      <w:r>
        <w:rPr/>
        <w:t xml:space="preserve">Mark 7:5 The Pharisees and the scribes asked Him, "Why do Your disciples not walk according to the tradition of the elders, but eat their bread with impure h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sus and His disciples did not follow such man-made traditions and the Jewish leaders confronted Jesus on the matter.</w:t>
      </w:r>
    </w:p>
    <w:p>
      <w:pPr>
        <w:pStyle w:val="Normal"/>
        <w:rPr>
          <w:rFonts w:ascii="Arial" w:hAnsi="Arial" w:cs="Arial"/>
          <w:sz w:val="20"/>
        </w:rPr>
      </w:pPr>
      <w:r>
        <w:rPr>
          <w:rFonts w:cs="Arial" w:ascii="Arial" w:hAnsi="Arial"/>
          <w:sz w:val="20"/>
        </w:rPr>
      </w:r>
    </w:p>
    <w:p>
      <w:pPr>
        <w:pStyle w:val="TextBody"/>
        <w:rPr/>
      </w:pPr>
      <w:r>
        <w:rPr/>
        <w:t xml:space="preserve">Mark 7:6-8 And He said to them, "Rightly did Isaiah prophesy of you hypocrites, as it is written: 'THIS PEOPLE HONORS ME WITH THEIR LIPS, BUT THEIR HEART IS FAR AWAY FROM ME. 7'BUT IN VAIN DO THEY WORSHIP ME, TEACHING AS DOCTRINES THE PRECEPTS OF MEN.' 8 "Neglecting the commandment of God, you hold to the tradition of m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quoted scripture that prophesied about how men would add such traditions to the Word of God</w:t>
      </w:r>
      <w:r>
        <w:rPr>
          <w:rStyle w:val="FootnoteCharacters"/>
          <w:rStyle w:val="FootnoteAnchor"/>
          <w:rFonts w:cs="Arial" w:ascii="Arial" w:hAnsi="Arial"/>
          <w:sz w:val="20"/>
        </w:rPr>
        <w:footnoteReference w:id="2"/>
      </w:r>
      <w:r>
        <w:rPr>
          <w:rFonts w:cs="Arial" w:ascii="Arial" w:hAnsi="Arial"/>
          <w:sz w:val="20"/>
        </w:rPr>
        <w:t xml:space="preserve">.  The problem with adding tradition and rituals to the Word of God is almost always the traditions end up replacing true obedience, thus actually breaking the Word of God.  The Pharisees and scribes justified their ignoring of other commandments because of their adherence to strict rituals that they had invented themselves and thought that religious ceremony made them holy.    </w:t>
      </w:r>
    </w:p>
    <w:p>
      <w:pPr>
        <w:pStyle w:val="Normal"/>
        <w:rPr>
          <w:rFonts w:ascii="Arial" w:hAnsi="Arial" w:cs="Arial"/>
          <w:sz w:val="20"/>
        </w:rPr>
      </w:pPr>
      <w:r>
        <w:rPr>
          <w:rFonts w:cs="Arial" w:ascii="Arial" w:hAnsi="Arial"/>
          <w:sz w:val="20"/>
        </w:rPr>
      </w:r>
    </w:p>
    <w:p>
      <w:pPr>
        <w:pStyle w:val="TextBody"/>
        <w:rPr/>
      </w:pPr>
      <w:r>
        <w:rPr/>
        <w:t xml:space="preserve">Mark 7:14-15 After He called the crowd to Him again, He began saying to them, "Listen to Me, all of you, and understand:  15 there is nothing outside the man which can defile him if it goes into him; but the things which proceed out of the man are what defile the 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ing the accusations of the Jewish religious leaders to approach the subject, Jesus began to teach the people about what it takes to really be “pure” spiritually and truly religious. </w:t>
      </w:r>
    </w:p>
    <w:p>
      <w:pPr>
        <w:pStyle w:val="Normal"/>
        <w:rPr>
          <w:rFonts w:ascii="Arial" w:hAnsi="Arial" w:cs="Arial"/>
          <w:sz w:val="20"/>
        </w:rPr>
      </w:pPr>
      <w:r>
        <w:rPr>
          <w:rFonts w:cs="Arial" w:ascii="Arial" w:hAnsi="Arial"/>
          <w:sz w:val="20"/>
        </w:rPr>
      </w:r>
    </w:p>
    <w:p>
      <w:pPr>
        <w:pStyle w:val="TextBody"/>
        <w:rPr/>
      </w:pPr>
      <w:r>
        <w:rPr/>
        <w:t xml:space="preserve">Mark 7:17-19 When he had left the crowd and entered the house, His disciples questioned Him about the parable. 18 And He said to them, "Are you so lacking in understanding also? Do you not understand that whatever goes into the man from outside cannot defile him, 19 because it does not go into his heart, but into his stomach, and is eliminated?" (Thus He declared all foods cl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int was that any food taken in through the mouth, even if it had some dirt on it or was eaten without an elaborate washing ceremony first performed, had absolutely no effect on the spiritual condition of a man or woman.  </w:t>
      </w:r>
    </w:p>
    <w:p>
      <w:pPr>
        <w:pStyle w:val="TextBody"/>
        <w:rPr>
          <w:rFonts w:ascii="Arial" w:hAnsi="Arial" w:cs="Arial"/>
          <w:sz w:val="20"/>
        </w:rPr>
      </w:pPr>
      <w:r>
        <w:rPr>
          <w:rFonts w:cs="Arial"/>
          <w:sz w:val="20"/>
        </w:rPr>
      </w:r>
    </w:p>
    <w:p>
      <w:pPr>
        <w:pStyle w:val="TextBody"/>
        <w:rPr/>
      </w:pPr>
      <w:r>
        <w:rPr/>
        <w:t xml:space="preserve">Mark 7:20-23 And He was saying, " That which proceeds out of the man, that is what defiles the man. 21 "For from within, out of the heart of men, proceed the evil thoughts, fornications, thefts, murders, adulteries, 22 deeds of coveting and wickedness, as well as deceit, sensuality, envy, slander, pride and foolishness. 23 "All these evil things proceed from within and defile the m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was saying, “The inward effects of sin and deceitfulness are much greater than any food eaten with your hands.”  He had not come to bring a show of religion for religious sake, but to bring people in a true relationship with God.  To substitute traditions of men for pure, inward obedience was hypocrisy of the highest sort</w:t>
      </w:r>
      <w:r>
        <w:rPr>
          <w:rStyle w:val="EndnoteCharacters"/>
          <w:rStyle w:val="EndnoteAnchor"/>
          <w:rFonts w:cs="Arial" w:ascii="Arial" w:hAnsi="Arial"/>
          <w:sz w:val="20"/>
        </w:rPr>
        <w:end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Mark 7:24-25 Jesus got up and went away from there to the region of Tyre. And when He had entered a house, He wanted no one to know of it; yet He could not escape notice. 25 But after hearing of Him, a woman whose little daughter had an unclean spirit immediately came and fell at His fe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ime of Jesus’ ministry was swiftly winding down, and Jesus desperately needed to be able to spend time alone with the disciples to ensure that they were grasping and understanding the concepts of the kingdom of God.  In an attempt to temporarily escape the crushing crowds and the nagging Jewish religious leaders, Jesus began to travel to Gentile inhabited regions beyond the borders of Israel.  The first such trip was to the region of Tyre in Phoenicia.  But even here, Jesus’ fame and reputation as a miracle worker had spread and a woman with a need found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7:26-27 Now the woman was a Gentile, of the Syrophoenician race. And she kept asking Him to cast the demon out of her daughter. 27 And He was saying to her, "Let the children be satisfied first, for it is not good to take the children's bread and throw it to the do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o refer to someone as a “dog” was the common Jewish term for people that were not in a covenant relationship sanctioned by God</w:t>
      </w:r>
      <w:r>
        <w:rPr>
          <w:rStyle w:val="EndnoteCharacters"/>
          <w:rStyle w:val="EndnoteAnchor"/>
          <w:rFonts w:cs="Arial" w:ascii="Arial" w:hAnsi="Arial"/>
          <w:sz w:val="20"/>
        </w:rPr>
        <w:endnoteReference w:id="3"/>
      </w:r>
      <w:r>
        <w:rPr>
          <w:rFonts w:cs="Arial" w:ascii="Arial" w:hAnsi="Arial"/>
          <w:sz w:val="20"/>
        </w:rPr>
        <w:t xml:space="preserve">.  Jesus had not come to the Gentile regions to bring great revival to the non-Jewish world because that would become the burden of His disciples after the work of Calvary.  It would only be after the Jews had rejected Jesus that the Gentiles would receive an opportunity to seek Him.  This woman was asking Jesus to step out of the timetable of God and give her a miracle, and yet to do such a thing would cause spiritual uproar among the area.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7:28-30 But she answered and said to Him, "Yes, Lord, but even the dogs under the table feed on the children's crumbs." 29 And He said to her, "Because of this answer go; the demon has gone out of your daughter." 30 And going back to her home, she found the child lying on the bed, the demon having lef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at faith this woman had!  And Jesus could not turn away from such determination and unwavering belief, so He temporarily stepped out of time and performed the miracle of casting out the devil from the Syrophoenician woman’s daught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7:31-32 Again He went out from the region of Tyre, and came through Sidon to the Sea of Galilee, within the region of Decapolis. 32 They brought to Him one who was deaf and spoke with difficulty, and they implored Him to lay His hand o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 glance at a map of Palestine will show that this verse describes a wide-ranging trip to Galilee.  Traveling first northward to Sidon, Jesus then returned to Galilee and continued until He reached the southern region of Decapolis</w:t>
      </w:r>
      <w:r>
        <w:rPr>
          <w:rStyle w:val="FootnoteCharacters"/>
          <w:rStyle w:val="FootnoteAnchor"/>
          <w:rFonts w:cs="Arial" w:ascii="Arial" w:hAnsi="Arial"/>
          <w:sz w:val="20"/>
        </w:rPr>
        <w:footnoteReference w:id="3"/>
      </w:r>
      <w:r>
        <w:rPr>
          <w:rFonts w:cs="Arial" w:ascii="Arial" w:hAnsi="Arial"/>
          <w:sz w:val="20"/>
        </w:rPr>
        <w:t xml:space="preserve">.  Even here, Jesus could not escape the crowds, and immediately a deaf person was brought to Him for healing.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7:33-35 Jesus took him aside from the crowd, by himself, and put His fingers into his ears, and after spitting, He touched his tongue with the saliva; 34 and looking up to heaven with a deep sigh, He said to him, "Ephphatha!" that is, "Be opened!" 35 And his ears were opened, and the impediment of his tongue was removed, and he began speaking plain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Before healing the man, Jesus took him aside from the crowd so as to cause as little stir as possible.  Jesus not only opened the man’s ears so that he could hear, but also touched his tongue, so that he was able to speak plainly</w:t>
      </w:r>
      <w:r>
        <w:rPr>
          <w:rStyle w:val="FootnoteCharacters"/>
          <w:rStyle w:val="FootnoteAnchor"/>
          <w:rFonts w:cs="Arial" w:ascii="Arial" w:hAnsi="Arial"/>
          <w:sz w:val="20"/>
        </w:rPr>
        <w:foot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5:29-31 Departing from there, Jesus went along by the Sea of Galilee, and having gone up on the mountain, He was sitting there. 30 And large crowds came to Him, bringing with them those who were lame, crippled, blind, mute, and many others, and they laid them down at His feet; and He healed them. 31 So the crowd marveled as they saw the mute speaking, the crippled restored, and the lame walking, and the blind seeing; and they glorified the God of Israe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 having found solitude in Decapolis, Jesus returned to the mountains surrounding the Sea of Galilee.  Here, “large crowds came to Him” and He performed many miracles of which details are not recorded in scriptur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8:1-2 In those days, when there was again a large crowd and they had nothing to eat, Jesus called His disciples and said to them, 2 " I feel compassion for the people because they have remained with Me now three days and have nothing to ea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uring this time of public ministering, a large crowd of people stayed where Jesus was teaching for three days without anything to eat.  Jesus had fed five thousand before with only five loaves of bread and two fish, and here He decided to again feed the multitude before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8:5-6 And He was asking them, "How many loaves do you have?" And they said, "Seven." 6 And He directed the people to sit down on the ground; and taking the seven loaves, He gave thanks and broke them, and started giving them to His disciples to serve to them, and they served them to the peop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iracles are similar except this time Jesus began with seven loaves of bread and few small fis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8:7-9 They also had a few small fish; and after He had blessed them, He ordered these to be served as well. 8 And they ate and were satisfied; and they picked up seven large baskets full of what was left over of the broken pieces. 9 About four thousand were there; and He sent them aw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is time four thousand people were fed and seven large baskets of food remained</w:t>
      </w:r>
      <w:r>
        <w:rPr>
          <w:rStyle w:val="EndnoteCharacters"/>
          <w:rStyle w:val="EndnoteAnchor"/>
          <w:rFonts w:cs="Arial" w:ascii="Arial" w:hAnsi="Arial"/>
          <w:sz w:val="20"/>
        </w:rPr>
        <w:endnoteReference w:id="4"/>
      </w:r>
      <w:r>
        <w:rPr>
          <w:rFonts w:cs="Arial" w:ascii="Arial" w:hAnsi="Arial"/>
          <w:sz w:val="20"/>
        </w:rPr>
        <w:t>!  Again Jesus had done a mighty miracle in using little to feed many</w:t>
      </w:r>
      <w:r>
        <w:rPr>
          <w:rStyle w:val="FootnoteCharacters"/>
          <w:rStyle w:val="FootnoteAnchor"/>
          <w:rFonts w:cs="Arial" w:ascii="Arial" w:hAnsi="Arial"/>
          <w:sz w:val="20"/>
        </w:rPr>
        <w:foot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5:39-16:1 And sending away the crowds, Jesus got into the boat and came to the region of Magadan. 16:1 The Pharisees and Sadducees came up, and testing Jesus, they asked Him to show them a sign from heav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Crossing to the west side of the Sea of Galilee, Jesus was immediately met by the Jewish religious leaders who desired a “sign from heaven” that He was the Messia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4 "An evil and adulterous generation seeks after a sign; and a sign will not be given it, except the sign of Jonah." And He left them and went aw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sign of Jonah,” was that just as Jonah was in the belly of the great fish for three days and three nights and yet escaped, so would Jesus rise again from the dead after spending three days and three nights in the grave</w:t>
      </w:r>
      <w:r>
        <w:rPr>
          <w:rStyle w:val="FootnoteCharacters"/>
          <w:rStyle w:val="FootnoteAnchor"/>
          <w:rFonts w:cs="Arial" w:ascii="Arial" w:hAnsi="Arial"/>
          <w:sz w:val="20"/>
        </w:rPr>
        <w:footnoteReference w:id="6"/>
      </w:r>
      <w:r>
        <w:rPr>
          <w:rFonts w:cs="Arial" w:ascii="Arial" w:hAnsi="Arial"/>
          <w:sz w:val="20"/>
        </w:rPr>
        <w:t xml:space="preserve">.  The only sign that Jesus would give to “prove” to the unbelievers that He was the Messiah would be His resurrecti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8:22-23 And they came to Bethsaida. And they brought a blind man to Jesus and implored Him to touch him. 23 Taking the blind man by the hand, He brought him out of the village; and after spitting on his eyes and laying His hands on him, He asked him, "Do you see anyt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raveling through Bethsaida, Jesus was asked to heal a blind man and led him out of the city before healing him as to again minimize the impact of the miracl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8:24-25 And he looked up and said, "I see men, for I see them like trees, walking around." 25 Then again He laid His hands on his eyes; and he looked intently and was restored, and began to see everything clear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first touch of Jesus only brought a partial miracle as the man saw only the vague outline of others, but the second touch perfectly restored the man’s vision</w:t>
      </w:r>
      <w:r>
        <w:rPr>
          <w:rStyle w:val="FootnoteCharacters"/>
          <w:rStyle w:val="FootnoteAnchor"/>
          <w:rFonts w:cs="Arial" w:ascii="Arial" w:hAnsi="Arial"/>
          <w:sz w:val="20"/>
        </w:rPr>
        <w:footnoteReference w:id="7"/>
      </w:r>
      <w:r>
        <w:rPr>
          <w:rFonts w:cs="Arial" w:ascii="Arial" w:hAnsi="Arial"/>
          <w:sz w:val="20"/>
        </w:rPr>
        <w:t xml:space="preserve">.  Even today, we must never forget that sometimes it is the second touch of God’s power that brings complete and perfect healing in our liv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13-14 Now when Jesus came into the district of Caesarea Philippi, He was asking His disciples, "Who do people say that the Son of Man is?" 14 And they said, "Some say John the Baptist; and others, Elijah; but still others, Jeremiah, or one of the prophets." </w:t>
      </w:r>
    </w:p>
    <w:p>
      <w:pPr>
        <w:pStyle w:val="Footnote"/>
        <w:tabs>
          <w:tab w:val="clear" w:pos="720"/>
          <w:tab w:val="left" w:pos="3105" w:leader="none"/>
        </w:tabs>
        <w:rPr>
          <w:rFonts w:ascii="Arial" w:hAnsi="Arial" w:cs="Arial"/>
          <w:szCs w:val="24"/>
        </w:rPr>
      </w:pPr>
      <w:r>
        <w:rPr>
          <w:rFonts w:cs="Arial" w:ascii="Arial" w:hAnsi="Arial"/>
          <w:szCs w:val="24"/>
        </w:rPr>
      </w:r>
    </w:p>
    <w:p>
      <w:pPr>
        <w:pStyle w:val="Normal"/>
        <w:tabs>
          <w:tab w:val="clear" w:pos="720"/>
          <w:tab w:val="left" w:pos="3105" w:leader="none"/>
        </w:tabs>
        <w:rPr/>
      </w:pPr>
      <w:r>
        <w:rPr>
          <w:rFonts w:cs="Arial" w:ascii="Arial" w:hAnsi="Arial"/>
          <w:sz w:val="20"/>
        </w:rPr>
        <w:t>Only by traveling to the northeast region around Caesarea Philippi was Jesus able to finally speak with His disciples without the interruptions of the crowds and the opposition.  Alone with them, Jesus began to ask His disciples who the people said that He was.  The multitudes had a multitude of theories about Jesus’ true identity</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15-17 He said to them, "But who do you say that I am?" 16 Simon Peter answered, "You are the Christ, the Son of the living God." 17 And Jesus said to him, "Blessed are you, Simon Barjona, because flesh and blood did not reveal this to you, but My Father who is in heav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important point was not what the crowds believed about Jesus’ identity, but rather what the disciples believed.  When Jesus asked bluntly, “But who do you say that I am?,” it was Peter who answered “you are the Christ, the Son of the living God.”  This is known as “Peter’s Great Confession” and he was essentially saying “I’ve figured out who you really are, Jesus, you are the Messiah, the one God come in flesh.”  Simon Peter had not received that thought from the talk of the multitudes or people’s crazy theories, but rather from watching Jesus’ actions and listening to Jesus’ word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18-20 "I also say to you that you are Peter, and upon this rock I will build My church; and the gates of Hades will not overpower it. 19 "I will give you the keys of the kingdom of heaven; and whatever you bind on earth shall have been bound in heaven, and whatever you loose on earth shall have been loosed in heaven." 20 Then He warned the disciples that they should tell no one that He was the Chr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re is a “play on words” in the Greek that does not translate well into English and that has caused many people to teach things from this scripture that Christ did not intend</w:t>
      </w:r>
      <w:r>
        <w:rPr>
          <w:rStyle w:val="EndnoteCharacters"/>
          <w:rStyle w:val="EndnoteAnchor"/>
          <w:rFonts w:cs="Arial" w:ascii="Arial" w:hAnsi="Arial"/>
          <w:sz w:val="20"/>
        </w:rPr>
        <w:endnoteReference w:id="6"/>
      </w:r>
      <w:r>
        <w:rPr>
          <w:rFonts w:cs="Arial" w:ascii="Arial" w:hAnsi="Arial"/>
          <w:sz w:val="20"/>
        </w:rPr>
        <w:t xml:space="preserve">.  Jesus said, “You are Peter” which in the Greek is </w:t>
      </w:r>
      <w:r>
        <w:rPr>
          <w:rFonts w:cs="Arial" w:ascii="Arial" w:hAnsi="Arial"/>
          <w:i/>
          <w:iCs/>
          <w:sz w:val="20"/>
        </w:rPr>
        <w:t>petros</w:t>
      </w:r>
      <w:r>
        <w:rPr>
          <w:rFonts w:cs="Arial" w:ascii="Arial" w:hAnsi="Arial"/>
          <w:sz w:val="20"/>
        </w:rPr>
        <w:t xml:space="preserve"> signifying “a small stone.”  Jesus then said “upon this rock I will build My church.”  Here the Greek word for “rock” is </w:t>
      </w:r>
      <w:r>
        <w:rPr>
          <w:rFonts w:cs="Arial" w:ascii="Arial" w:hAnsi="Arial"/>
          <w:i/>
          <w:iCs/>
          <w:sz w:val="20"/>
        </w:rPr>
        <w:t>petra</w:t>
      </w:r>
      <w:r>
        <w:rPr>
          <w:rFonts w:cs="Arial" w:ascii="Arial" w:hAnsi="Arial"/>
          <w:sz w:val="20"/>
        </w:rPr>
        <w:t xml:space="preserve">, a similar sounding but very different in meaning word signifying “a large rock” and particularly “bedrock.”  The point is that Peter would become a key part of the Early Apostolic church, but it would not be upon Peter that the church would have been built, but rather upon the revelation that Peter had received.  The true church of Jesus Christ would be built upon the revelation that He was the Messiah, and the living God come in flesh to the ear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Because he was the first to receive and vocalize the true identity of Christ, Simon Peter would be given the “keys of the kingdom of heaven” and would be used by God to preach and teach with authority how to enter into God’s kingdom</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21 From that time Jesus began to show His disciples that He must go to Jerusalem, and suffer many things from the elders and chief priests and scribes, and be killed, and be raised up on the third d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t was here that Jesus began to tell the disciples plainly of the plan of God for Him to go to Jerusalem and die at the hands of His enemies and to be raised up the third day</w:t>
      </w:r>
      <w:r>
        <w:rPr>
          <w:rStyle w:val="FootnoteCharacters"/>
          <w:rStyle w:val="FootnoteAnchor"/>
          <w:rFonts w:cs="Arial" w:ascii="Arial" w:hAnsi="Arial"/>
          <w:sz w:val="20"/>
        </w:rPr>
        <w:footnoteReference w:id="9"/>
      </w:r>
      <w:r>
        <w:rPr>
          <w:rFonts w:cs="Arial" w:ascii="Arial" w:hAnsi="Arial"/>
          <w:sz w:val="20"/>
        </w:rPr>
        <w:t>.  This was not popular news with the disciples and Peter spoke up:</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22-23 Peter took Him aside and began to rebuke Him, saying, " God forbid it, Lord! This shall never happen to You." 23 But He turned and said to Peter, "Get behind Me, Satan! You are a stumbling block to Me; for you are not setting your mind on God's interests, but ma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Peter had just spoken up with a great confession of Jesus’ identity, but when Jesus began to speak of His upcoming death, Peter did not want to hear about such things!  How often, we also view things for our own best interests only and do not take in account the entire “big-picture” plan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24-25 Then Jesus said to His disciples, "If anyone wishes to come after Me, he must deny himself, and take up his cross and follow Me. 25 "For whoever wishes to save his life will lose it; but whoever loses his life for My sake will find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y had seen the miracles and the mighty acts, but now the sacrifice of following Jesus was revealed.  For them to truly follow Christ, the disciples would have to be willing to “deny” themselves and take up their own cross and their own suffering and persecution and lose their agenda for their life and surrender to His plan for their life.  Even today, if we are to follow Christ, there comes a time when we also must surrender ourselves to His will for our lives, not matter what the cost might b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6:26 "For what will it profit a man if he gains the whole world and forfeits his soul? Or what will a man give in exchange for his sou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ost important thing in life is to be saved in the eternal!  If we gain everything that this world has to offer, and yet our soul is lost, then we have missed the very point of why Jesus Christ came.  And nothing in this world or society is worth losing your soul fo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1 Six days later Jesus took with Him Peter and James and John his brother, and led them up on a high mountain by themselv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took those who had become the “inner three” of the disciples – Peter, James, and John – with Him up a high mountain, and the other nine disciples remained below.</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2-3 And He was transfigured before them; and His face shone like the sun, and His garments became as white as light. 3 And behold, Moses and Elijah appeared to them, talking with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cholars commonly call this the “Mount of Transfiguration” today because Jesus was “transfigured” or “changed in appearance as the disciples looked on.  His face and clothes began to shine and then suddenly Moses and Elijah appeared talking to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4-5 Peter said to Jesus, "Lord, it is good for us to be here; if You wish, I will make three tabernacles here, one for You, and one for Moses, and one for Elijah." 5 While he was still speaking, a bright cloud overshadowed them, and behold, a voice out of the cloud said, " This is My beloved Son, with whom I am well-pleased; listen to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usual, Peter had something to say!  In awe of what he was witnessing, Peter began to blab about building a temple and never returning down the mountain but he was suddenly interrupted by a voice from heaven that said “This is My beloved Son, . . . listen to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6-8 When the disciples heard this, they fell face down to the ground and were terrified. 7 And Jesus came to them and touched them and said, "Get up, and do not be afraid." 8 And lifting up their eyes, they saw no one except Jesus Himself alon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errified the disciples fell to the ground, only to have Jesus come and reassure and encourage them.  When they looked up, Moses and Elijah were gon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9-10 As they were coming down from the mountain, Jesus commanded them, saying, " Tell the vision to no one until the Son of Man has risen from the dead." 10 And His disciples asked Him, "Why then do the scribes say that Elijah must come fir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s question reveals the purpose for the Mount of Transfiguration.  One of the strongest arguments of the Jewish religious leaders against believing in Jesus was to quote Malachi 4:4-6 which gave two commandments to the Jews.  They were to obey the Laws of Moses, until they saw Jehovah God coming to save them, and before He came, He would send the prophet Elijah to them to prepare the way for His coming.  If Jesus were the Messiah, and Jehovah come in flesh as He claimed, then where was Elija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Knowing that this question was still unanswered in the disciples’ minds, Jesus allowed Peter, James, and John to witness Him talking with both Moses and Elijah – the two prophets mentioned in the scripture that the religious leaders quoted – and to also hear a voice from heaven commanding them to “listen to what Jesus had to sa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11-13 And He answered and said, "Elijah is coming and will restore all things; 12 but I say to you that Elijah already came, and they did not recognize him, but did to him whatever they wished. So also the Son of Man is going to suffer at their hands." 13 Then the disciples understood that He had spoken to them about John the Bapti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What the Jews did not realize was that their Messiah was coming </w:t>
      </w:r>
      <w:r>
        <w:rPr>
          <w:rFonts w:cs="Arial" w:ascii="Arial" w:hAnsi="Arial"/>
          <w:i/>
          <w:iCs/>
          <w:sz w:val="20"/>
        </w:rPr>
        <w:t>twice</w:t>
      </w:r>
      <w:r>
        <w:rPr>
          <w:rFonts w:cs="Arial" w:ascii="Arial" w:hAnsi="Arial"/>
          <w:sz w:val="20"/>
        </w:rPr>
        <w:t>, first to set up a spiritual kingdom and then again to set up a physical kingdom promised so many times.  For His first coming, Jesus’ “Elijah” was John the Baptist who came “in the spirit of Elijah.</w:t>
      </w:r>
      <w:r>
        <w:rPr>
          <w:rStyle w:val="FootnoteCharacters"/>
          <w:rStyle w:val="FootnoteAnchor"/>
          <w:rFonts w:cs="Arial" w:ascii="Arial" w:hAnsi="Arial"/>
          <w:sz w:val="20"/>
        </w:rPr>
        <w:footnoteReference w:id="10"/>
      </w:r>
      <w:r>
        <w:rPr>
          <w:rFonts w:cs="Arial" w:ascii="Arial" w:hAnsi="Arial"/>
          <w:sz w:val="20"/>
        </w:rPr>
        <w:t>”  It was very important that there were no doubt as to Jesus’ identity in the disciples’ minds as they approached the time of Jesus’ crucifixion.  These events would test their faith to the maximum without such distractions</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14-16 When they came to the crowd, a man came up to Jesus, falling on his knees before Him and saying, 15 " Lord, have mercy on my son, for he is a lunatic and is very ill; for he often falls into the fire and often into the water. 16 "I brought him to Your disciples, and they could not cure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ile Jesus and Peter, James, and John had been upon the mountain, the crowds had found Jesus’ disciples.  One man had brought his devil-possessed son to the disciples and they had been unable to cure him.  Desperate, the man turned to Jesus for help.</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18-20 And Jesus rebuked him, and the demon came out of him, and the boy was cured at once. 19 Then the disciples came to Jesus privately and said, "Why could we not drive it out?" 20 And He said to them, "Because of the littleness of your faith; for truly I say to you, if you have faith the size of a mustard seed, you will say to this mountain, 'Move from here to there,' and it will move; and nothing will be impossible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healed the boy, and then revealed to the disciples that they could not do the work only because of their unbelief.  Even today, doubt will stop the miraculous hand of God from working in our lives</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7:24-25 When they came to Capernaum, those who collected the two-drachma tax came to Peter and said, "Does your teacher not pay the two-drachma tax?" 25 He said, "Yes." And when he came into the house, Jesus spoke to him first, saying, "What do you think, Simon? From whom do the kings of the earth collect customs or poll-tax, from their sons or from stranger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Returning to Capernaum, tax collectors approached Peter and asked if Jesus paid His taxes.  Jesus did not need to pay taxes, because He no longer worked a job or had an income, but Peter impetuously told the collectors that Jesus still paid tax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17:26-27 When Peter said, "From strangers," Jesus said to him, "Then the sons are exempt. 27 "However, so that we do not offend them, go to the sea and throw in a hook, and take the first fish that comes up; and when you open its mouth, you will find a shekel. Take that and give it to them for you and M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Despite his error, Peter received mercy and Jesus performed a miracle to provide the money.  When Peter obeyed Jesus’ strange request, he found that enough was provided to pay what he and Jesus would have ow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is time of Jesus’ ministry ended, He focused on preparing the disciples for their upcoming responsibilities in the time of Grace.  The 18</w:t>
      </w:r>
      <w:r>
        <w:rPr>
          <w:rFonts w:cs="Arial" w:ascii="Arial" w:hAnsi="Arial"/>
          <w:sz w:val="20"/>
          <w:vertAlign w:val="superscript"/>
        </w:rPr>
        <w:t>th</w:t>
      </w:r>
      <w:r>
        <w:rPr>
          <w:rFonts w:cs="Arial" w:ascii="Arial" w:hAnsi="Arial"/>
          <w:sz w:val="20"/>
        </w:rPr>
        <w:t xml:space="preserve"> chapter of Matthew records many of the subjects covered by Jesus at this time.  Since we who are alive today are still in the Era of Grace, then this teaching is imperative for us to grasp and understand, also.  Here is an outline of the teachings of Jesus to His disciples in this chapter:</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pPr>
      <w:r>
        <w:rPr>
          <w:rFonts w:cs="Arial" w:ascii="Arial" w:hAnsi="Arial"/>
          <w:i/>
          <w:iCs/>
          <w:sz w:val="20"/>
        </w:rPr>
        <w:t>The Importance of Children and Child-like Faith in the Kingdom of God</w:t>
      </w:r>
      <w:r>
        <w:rPr>
          <w:rFonts w:cs="Arial" w:ascii="Arial" w:hAnsi="Arial"/>
          <w:sz w:val="20"/>
        </w:rPr>
        <w:t xml:space="preserve"> (Matthew 18:1-6), which taught that children would be a key part of the Early Church and that only those who would humble themselves to the simplest and purest levels of faith would be great.</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pPr>
      <w:r>
        <w:rPr>
          <w:rFonts w:cs="Arial" w:ascii="Arial" w:hAnsi="Arial"/>
          <w:i/>
          <w:iCs/>
          <w:sz w:val="20"/>
        </w:rPr>
        <w:t>The Danger of Stumbling Blocks</w:t>
      </w:r>
      <w:r>
        <w:rPr>
          <w:rFonts w:cs="Arial" w:ascii="Arial" w:hAnsi="Arial"/>
          <w:sz w:val="20"/>
        </w:rPr>
        <w:t xml:space="preserve"> (Matthew 18:7-11), which taught that anything or anybody causing a person to fall from serving God was cursed.  Furthermore, any action taken that removed temptations and stumbling blocks, no matter how severe, was worth making heaven and missing out on the judgment of a fiery he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Parable of the Lost Sheep</w:t>
      </w:r>
      <w:r>
        <w:rPr>
          <w:rFonts w:cs="Arial" w:ascii="Arial" w:hAnsi="Arial"/>
          <w:sz w:val="20"/>
        </w:rPr>
        <w:t xml:space="preserve"> (Matthew 18:12-14), which told the story of a shepherd having a hundred sheep and in counting them into the nighttime safety of the fold and discovering that one was missing, was willing to leave the ninety-nine and go search for the one.  In like manner, God values even one lost sou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How to Handle Relationship Issues in the Church</w:t>
      </w:r>
      <w:r>
        <w:rPr>
          <w:rFonts w:cs="Arial" w:ascii="Arial" w:hAnsi="Arial"/>
          <w:sz w:val="20"/>
        </w:rPr>
        <w:t xml:space="preserve"> (Matthew 18:15-17), which teaches that if a person is offended by a fellow believer, that the person who has been offended is to go to the person who offended and try to make it right before they tell anyone else of the offense.  If the person does not receive the one who has been offended, then that person is to try again to approach them, this time with two or three witnesses.  If the person still will not receive the person who has been offended, and everything has not been resolved, </w:t>
      </w:r>
      <w:r>
        <w:rPr>
          <w:rFonts w:cs="Arial" w:ascii="Arial" w:hAnsi="Arial"/>
          <w:i/>
          <w:iCs/>
          <w:sz w:val="20"/>
        </w:rPr>
        <w:t>then</w:t>
      </w:r>
      <w:r>
        <w:rPr>
          <w:rFonts w:cs="Arial" w:ascii="Arial" w:hAnsi="Arial"/>
          <w:sz w:val="20"/>
        </w:rPr>
        <w:t xml:space="preserve"> that person is to take the matter to the entire church</w:t>
      </w:r>
      <w:r>
        <w:rPr>
          <w:rStyle w:val="EndnoteCharacters"/>
          <w:rStyle w:val="EndnoteAnchor"/>
          <w:rFonts w:cs="Arial" w:ascii="Arial" w:hAnsi="Arial"/>
          <w:sz w:val="20"/>
        </w:rPr>
        <w:endnoteReference w:id="8"/>
      </w:r>
      <w:r>
        <w:rPr>
          <w:rFonts w:cs="Arial" w:ascii="Arial" w:hAnsi="Arial"/>
          <w:sz w:val="20"/>
        </w:rPr>
        <w:t xml:space="preserve">.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pPr>
      <w:r>
        <w:rPr>
          <w:rFonts w:cs="Arial" w:ascii="Arial" w:hAnsi="Arial"/>
          <w:i/>
          <w:iCs/>
          <w:sz w:val="20"/>
        </w:rPr>
        <w:t>The Importance and Power of Unity</w:t>
      </w:r>
      <w:r>
        <w:rPr>
          <w:rFonts w:cs="Arial" w:ascii="Arial" w:hAnsi="Arial"/>
          <w:sz w:val="20"/>
        </w:rPr>
        <w:t xml:space="preserve"> (Matthew 18:18-20), which teaches the principles that God has given the church authority and power, and that that power is given when two or three agree together in prayer.  Furthermore, where two or three gather together in the name of Jesus, He promised to always show up and manifest Himself!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pPr>
      <w:r>
        <w:rPr>
          <w:rFonts w:cs="Arial" w:ascii="Arial" w:hAnsi="Arial"/>
          <w:i/>
          <w:iCs/>
          <w:sz w:val="20"/>
        </w:rPr>
        <w:t>The Importance of Always Forgiving Others</w:t>
      </w:r>
      <w:r>
        <w:rPr>
          <w:rFonts w:cs="Arial" w:ascii="Arial" w:hAnsi="Arial"/>
          <w:sz w:val="20"/>
        </w:rPr>
        <w:t xml:space="preserve"> (Matthew 18:21-22), which teaches that we should always forgive others even if they repeat the hurtful actions over and over aga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Parable of the Unforgiving Slave</w:t>
      </w:r>
      <w:r>
        <w:rPr>
          <w:rFonts w:cs="Arial" w:ascii="Arial" w:hAnsi="Arial"/>
          <w:sz w:val="20"/>
        </w:rPr>
        <w:t xml:space="preserve"> (Matthew 18:23-35), which tells the story of a man who owed a king a large amount of money and was forgiven of it the debt by the king when the man could not pay.  The man, who had been forgiven of so much, then went out and found another men who owed him a small sum and when that man could not pay, the other attacked him and had him thrown into prison.  When the king heard the story, he called the first man back and brought the forgiven debt back upon him and handed him over to the torturers until he could repay his debt.  Jesus then ended the lesson with thi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18:35 My heavenly Father will also do the same to you, if each of you does not forgive his brother from your heart."</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t was important that the disciples fully grasped a Godly concept of forgiveness because in six, short months, they would be asked by God to reach out and preach with mercy to the Jewish people who would have just persecuted and killed their beloved Master!  In order to accomplish the perfect will of God in their lives, the disciples would have to be willing to completely forgive the very ones who were their enemies.  Even today, unforgiveness automatically and horribly not only keeps us from achieving the perfect will of God in our lives, but also causes God to bring our past sins back to our spiritual account, until we forgive those who have offended 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ith these teachings, Jesus concluded His Galilean ministries.  For over one and a half years, He had ministered to the needs of the people of His home region, but now He would return to Judea where opposition – and eventually a cross – waited for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Even today many people are deceived into thinking that adherence to strict religious rituals invented by man somehow substitutes and “makes up for” a lack of obedience of the commandments of God.  But such beliefs are mistaken:  man cannot save himself, and elaborate rituals invented by humans will never replace the true religion of simple obedience to what He has commanded.  </w:t>
      </w:r>
    </w:p>
    <w:p>
      <w:pPr>
        <w:pStyle w:val="Endnote"/>
        <w:rPr/>
      </w:pPr>
      <w:r>
        <w:rPr/>
      </w:r>
    </w:p>
    <w:p>
      <w:pPr>
        <w:pStyle w:val="Endnote"/>
        <w:rPr/>
      </w:pPr>
      <w:r>
        <w:rPr/>
        <w:t xml:space="preserve">Such ceremonies today may not be the washing of cups or platters, but may instead be the worship of idols in churches claiming to be of a “Christian origin.”  Just because the “elders” a few hundred years ago said it was okay does not mean that it is okay to bread the strict commandments of the Old and New Testaments to avoid worshipping graven images and statues.  Just because people worship them in supposedly “Christian churches” and use the name of Jesus in doing so does not make it okay to disobey scripture.  Human tradition is not to be followed if it contradicts or leads away from God’s pure Word.  </w:t>
      </w:r>
    </w:p>
    <w:p>
      <w:pPr>
        <w:pStyle w:val="Endnote"/>
        <w:rPr/>
      </w:pPr>
      <w:r>
        <w:rPr/>
        <w:t xml:space="preserve">    </w:t>
      </w:r>
    </w:p>
  </w:endnote>
  <w:endnote w:id="3">
    <w:p>
      <w:pPr>
        <w:pStyle w:val="Endnote"/>
        <w:rPr/>
      </w:pPr>
      <w:r>
        <w:rPr>
          <w:rStyle w:val="EndnoteCharacters"/>
        </w:rPr>
        <w:endnoteRef/>
      </w:r>
      <w:r>
        <w:rPr/>
        <w:t xml:space="preserve"> </w:t>
      </w:r>
      <w:r>
        <w:rPr/>
        <w:t xml:space="preserve">And as such, “dog” could refer to homosexuals, prostitutes (Deuteronomy 23:18), Jewish people who did not enter into the new covenant of Christ (Matthew 7:6; Philippians 3:2), or those who generally did not live for God (Revelation 22:15).  The term was derived from the packs of wild dogs that commonly lived outside of the city walls in Biblical times and emphasized a meaning of “being without the gate” in the Jewish mind.  To call someone a “dog” did not contain the derogatory and belittling connotations then that it carries today in modern English.   </w:t>
      </w:r>
    </w:p>
    <w:p>
      <w:pPr>
        <w:pStyle w:val="Endnote"/>
        <w:rPr/>
      </w:pPr>
      <w:r>
        <w:rPr/>
        <w:t xml:space="preserve">  </w:t>
      </w:r>
    </w:p>
  </w:endnote>
  <w:endnote w:id="4">
    <w:p>
      <w:pPr>
        <w:pStyle w:val="Endnote"/>
        <w:rPr/>
      </w:pPr>
      <w:r>
        <w:rPr>
          <w:rStyle w:val="EndnoteCharacters"/>
        </w:rPr>
        <w:endnoteRef/>
      </w:r>
      <w:r>
        <w:rPr/>
        <w:t xml:space="preserve"> </w:t>
      </w:r>
      <w:r>
        <w:rPr/>
        <w:t xml:space="preserve">There is a principle of the kingdom of God found in contrasting and comparing the two accounts of Jesus feeding the multitudes.  In the latter case, Jesus started with more food to feed less people and had less remaining than the former account.  It is a principle for churches today that the more people that they minister to, the more blessings and abundance that God will give them in return.  It also often takes a greater initial sacrifice to begin ministering to a smaller crowd than it does the larger one. </w:t>
      </w:r>
    </w:p>
    <w:p>
      <w:pPr>
        <w:pStyle w:val="Endnote"/>
        <w:rPr/>
      </w:pPr>
      <w:r>
        <w:rPr/>
      </w:r>
    </w:p>
  </w:endnote>
  <w:endnote w:id="5">
    <w:p>
      <w:pPr>
        <w:pStyle w:val="Endnote"/>
        <w:rPr/>
      </w:pPr>
      <w:r>
        <w:rPr>
          <w:rStyle w:val="EndnoteCharacters"/>
        </w:rPr>
        <w:endnoteRef/>
      </w:r>
      <w:r>
        <w:rPr/>
        <w:t xml:space="preserve"> </w:t>
      </w:r>
      <w:r>
        <w:rPr/>
        <w:t xml:space="preserve">By this time, John the Baptist had been beheaded by Herod (see Mark 6:14-29) and many people not familiar with John’s teachings thought that Jesus could possibly be the prophet resurrected.  This wild theory was one evidently supposed even by Herod himself (see Mark 6:16).  Others proclaimed that Jesus was one of the older prophets such as Jeremiah or Elijah brought back.  </w:t>
      </w:r>
    </w:p>
    <w:p>
      <w:pPr>
        <w:pStyle w:val="Endnote"/>
        <w:rPr/>
      </w:pPr>
      <w:r>
        <w:rPr/>
        <w:t xml:space="preserve">    </w:t>
      </w:r>
    </w:p>
  </w:endnote>
  <w:endnote w:id="6">
    <w:p>
      <w:pPr>
        <w:pStyle w:val="Endnote"/>
        <w:rPr/>
      </w:pPr>
      <w:r>
        <w:rPr>
          <w:rStyle w:val="EndnoteCharacters"/>
        </w:rPr>
        <w:endnoteRef/>
      </w:r>
      <w:r>
        <w:rPr/>
        <w:t xml:space="preserve"> </w:t>
      </w:r>
      <w:r>
        <w:rPr/>
        <w:t xml:space="preserve">Like, for example, the Catholic Church who from this one scripture teaches that Peter was the “first pope” and that the church is built upon men who become the “vicar of God” in this world.  Jesus never made Peter a pope and indeed not one of the disciples truly gained complete control of the Early Apostolic Church.  Peter would become an integral part of the Early Church, but it would be the foundation of Jesus’ true identity that would be the “bedrock” upon which the church was founded, and not upon Peter only.  </w:t>
      </w:r>
    </w:p>
    <w:p>
      <w:pPr>
        <w:pStyle w:val="Endnote"/>
        <w:rPr/>
      </w:pPr>
      <w:r>
        <w:rPr/>
        <w:t xml:space="preserve"> </w:t>
      </w:r>
    </w:p>
  </w:endnote>
  <w:endnote w:id="7">
    <w:p>
      <w:pPr>
        <w:pStyle w:val="Endnote"/>
        <w:rPr/>
      </w:pPr>
      <w:r>
        <w:rPr>
          <w:rStyle w:val="EndnoteCharacters"/>
        </w:rPr>
        <w:endnoteRef/>
      </w:r>
      <w:r>
        <w:rPr/>
        <w:t xml:space="preserve"> </w:t>
      </w:r>
      <w:r>
        <w:rPr/>
        <w:t>Because this story is closely tied with the events of the Mount of Transfiguration, it is likely that the nine disciples’ doubt was tied to the nagging thoughts placed in their minds about the identity of Jesus Christ by these questions of Elijah.  If the devil can get us to doubt Jesus’ true identity, then we will not have faith to believe any of the promises or act in the authority of the power that He has given us.  This is why Paul warned us to make sure that we didn’t fall into traps of believing that Christ was anything less than God Incarnate:</w:t>
      </w:r>
    </w:p>
    <w:p>
      <w:pPr>
        <w:pStyle w:val="Endnote"/>
        <w:rPr/>
      </w:pPr>
      <w:r>
        <w:rPr/>
      </w:r>
    </w:p>
    <w:p>
      <w:pPr>
        <w:pStyle w:val="Endnote"/>
        <w:rPr>
          <w:b/>
          <w:b/>
          <w:bCs/>
        </w:rPr>
      </w:pPr>
      <w:r>
        <w:rPr>
          <w:b/>
          <w:bCs/>
        </w:rPr>
        <w:t xml:space="preserve">Col 2:8-9 See to it that no one takes you captive through philosophy and empty deception, according to the tradition of men, according to the elementary principles of the world, rather than according to Christ. 9 For in Him all the fullness of Deity dwells in bodily form, </w:t>
      </w:r>
    </w:p>
    <w:p>
      <w:pPr>
        <w:pStyle w:val="Endnote"/>
        <w:rPr>
          <w:b/>
          <w:b/>
          <w:bCs/>
        </w:rPr>
      </w:pPr>
      <w:r>
        <w:rPr>
          <w:b/>
          <w:bCs/>
        </w:rPr>
      </w:r>
    </w:p>
  </w:endnote>
  <w:endnote w:id="8">
    <w:p>
      <w:pPr>
        <w:pStyle w:val="Endnote"/>
        <w:rPr/>
      </w:pPr>
      <w:r>
        <w:rPr>
          <w:rStyle w:val="EndnoteCharacters"/>
        </w:rPr>
        <w:endnoteRef/>
      </w:r>
      <w:r>
        <w:rPr/>
        <w:t xml:space="preserve"> </w:t>
      </w:r>
      <w:r>
        <w:rPr/>
        <w:t xml:space="preserve">Ninety-nine percent of church issues come from a failure of Christians to obey this teaching of Jesus Christ.  Most often, we obey it in reverse, in that we tell everybody else that we are offended before we actually go to the person.  Or, even worse, we hold it in and brood upon it until we become bitter and it destroys us.  Furthermore, in this commanded sequence, nowhere are we ever commanded to talk about our offense with others without the person who offended us present.  Oh, that Christians would go back to obeying the simple commands of Jesus, we would find that many of the relationship issues that so often steal our unity in a church would disappear!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us is quoting Isaiah 29:13.</w:t>
      </w:r>
    </w:p>
  </w:footnote>
  <w:footnote w:id="3">
    <w:p>
      <w:pPr>
        <w:pStyle w:val="Footnote"/>
        <w:rPr/>
      </w:pPr>
      <w:r>
        <w:rPr>
          <w:rStyle w:val="FootnoteCharacters"/>
        </w:rPr>
        <w:footnoteRef/>
      </w:r>
      <w:r>
        <w:rPr/>
        <w:t xml:space="preserve"> </w:t>
      </w:r>
      <w:r>
        <w:rPr/>
        <w:t xml:space="preserve">Sidon is quite a distance north of Tyre, and yet Jesus did not stay there for any great length of time.  Why?  Obviously the story of the miracle of the Gentile woman’s daughter had quickly spread throughout Phoenicia and to stay there would have resulted in a massive revival of the Gentiles before the proper time, so Jesus left quickly and returned to the Jewish regions.  </w:t>
      </w:r>
    </w:p>
  </w:footnote>
  <w:footnote w:id="4">
    <w:p>
      <w:pPr>
        <w:pStyle w:val="Footnote"/>
        <w:rPr/>
      </w:pPr>
      <w:r>
        <w:rPr>
          <w:rStyle w:val="FootnoteCharacters"/>
        </w:rPr>
        <w:footnoteRef/>
      </w:r>
      <w:r>
        <w:rPr/>
        <w:t xml:space="preserve"> </w:t>
      </w:r>
      <w:r>
        <w:rPr/>
        <w:t xml:space="preserve">It is a distinctive characteristic of the Gospel of Mark to record some of the Aramaic commands so often uttered by Jesus during healings.  “Ephphatha” is such a reference.  </w:t>
      </w:r>
    </w:p>
  </w:footnote>
  <w:footnote w:id="5">
    <w:p>
      <w:pPr>
        <w:pStyle w:val="Footnote"/>
        <w:rPr/>
      </w:pPr>
      <w:r>
        <w:rPr>
          <w:rStyle w:val="FootnoteCharacters"/>
        </w:rPr>
        <w:footnoteRef/>
      </w:r>
      <w:r>
        <w:rPr/>
        <w:t xml:space="preserve"> </w:t>
      </w:r>
      <w:r>
        <w:rPr/>
        <w:t xml:space="preserve">The change in Jesus’ popularity can be seen from the decreasing numbers.  At first, Jesus had fed “five thousand men” and here the entire crowd was about “four thousand.”  </w:t>
      </w:r>
    </w:p>
  </w:footnote>
  <w:footnote w:id="6">
    <w:p>
      <w:pPr>
        <w:pStyle w:val="Footnote"/>
        <w:rPr/>
      </w:pPr>
      <w:r>
        <w:rPr>
          <w:rStyle w:val="FootnoteCharacters"/>
        </w:rPr>
        <w:footnoteRef/>
      </w:r>
      <w:r>
        <w:rPr/>
        <w:t xml:space="preserve"> </w:t>
      </w:r>
      <w:r>
        <w:rPr/>
        <w:t xml:space="preserve">See Matthew 12:40.  </w:t>
      </w:r>
    </w:p>
  </w:footnote>
  <w:footnote w:id="7">
    <w:p>
      <w:pPr>
        <w:pStyle w:val="Footnote"/>
        <w:rPr/>
      </w:pPr>
      <w:r>
        <w:rPr>
          <w:rStyle w:val="FootnoteCharacters"/>
        </w:rPr>
        <w:footnoteRef/>
      </w:r>
      <w:r>
        <w:rPr/>
        <w:t xml:space="preserve"> </w:t>
      </w:r>
      <w:r>
        <w:rPr/>
        <w:t xml:space="preserve">That the man saw “men as trees” indicates to us that he had seen trees before and thus was someone who had once seen clearly but had lost his eyesight later.  </w:t>
      </w:r>
    </w:p>
  </w:footnote>
  <w:footnote w:id="8">
    <w:p>
      <w:pPr>
        <w:pStyle w:val="Footnote"/>
        <w:rPr/>
      </w:pPr>
      <w:r>
        <w:rPr>
          <w:rStyle w:val="FootnoteCharacters"/>
        </w:rPr>
        <w:footnoteRef/>
      </w:r>
      <w:r>
        <w:rPr/>
        <w:t xml:space="preserve"> </w:t>
      </w:r>
      <w:r>
        <w:rPr/>
        <w:t xml:space="preserve">Simon Peter preached and revealed these “keys” in his message on the Day of Pentecost as Repentance, Water Baptism in Jesus’ name, and receiving the gift of the Holy Ghost (see Acts 2:38). </w:t>
      </w:r>
    </w:p>
  </w:footnote>
  <w:footnote w:id="9">
    <w:p>
      <w:pPr>
        <w:pStyle w:val="Footnote"/>
        <w:rPr/>
      </w:pPr>
      <w:r>
        <w:rPr>
          <w:rStyle w:val="FootnoteCharacters"/>
        </w:rPr>
        <w:footnoteRef/>
      </w:r>
      <w:r>
        <w:rPr/>
        <w:t xml:space="preserve"> </w:t>
      </w:r>
      <w:r>
        <w:rPr/>
        <w:t xml:space="preserve">Later, the disciples would have to be reminded that He said that He would be raised up again in three days although Jesus told them that here.  Like we so often do, the disciples heard the first part of the message, didn’t like it, and so tuned out before really receiving the ending!  </w:t>
      </w:r>
    </w:p>
  </w:footnote>
  <w:footnote w:id="10">
    <w:p>
      <w:pPr>
        <w:pStyle w:val="Footnote"/>
        <w:rPr/>
      </w:pPr>
      <w:r>
        <w:rPr>
          <w:rStyle w:val="FootnoteCharacters"/>
        </w:rPr>
        <w:footnoteRef/>
      </w:r>
      <w:r>
        <w:rPr/>
        <w:t xml:space="preserve"> </w:t>
      </w:r>
      <w:r>
        <w:rPr/>
        <w:t xml:space="preserve">In Luke 1:17, the angel told John the Baptist’s father, "It is he who will go as a forerunner before Him in the spirit and power of Elijah,TO TURN THE HEARTS OF THE FATHERS BACK TO THE CHILDREN, and the disobedient to the attitude of the righteous, so as to make ready a people prepared for the Lord."  The angel was directly quoting Malachi 4:6.  </w:t>
      </w:r>
    </w:p>
  </w:footnote>
  <w:footnote w:id="11">
    <w:p>
      <w:pPr>
        <w:pStyle w:val="Footnote"/>
        <w:rPr/>
      </w:pPr>
      <w:r>
        <w:rPr>
          <w:rStyle w:val="FootnoteCharacters"/>
        </w:rPr>
        <w:footnoteRef/>
      </w:r>
      <w:r>
        <w:rPr/>
        <w:t xml:space="preserve"> </w:t>
      </w:r>
      <w:r>
        <w:rPr/>
        <w:t xml:space="preserve">As we will see as we progress through our studies, Elijah the prophet </w:t>
      </w:r>
      <w:r>
        <w:rPr>
          <w:i/>
          <w:iCs/>
        </w:rPr>
        <w:t>will</w:t>
      </w:r>
      <w:r>
        <w:rPr/>
        <w:t xml:space="preserve"> actually come again to earth before Jesus’ second coming which is yet to happen.   That is the meaning of Jesus’ words “Elijah will come and restore all things” in Matthew 1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5 – Christ’s 3</w:t>
    </w:r>
    <w:r>
      <w:rPr>
        <w:rFonts w:cs="Verdana" w:ascii="Verdana" w:hAnsi="Verdana"/>
        <w:b/>
        <w:bCs/>
        <w:i/>
        <w:iCs/>
        <w:sz w:val="28"/>
        <w:vertAlign w:val="superscript"/>
      </w:rPr>
      <w:t>rd</w:t>
    </w:r>
    <w:r>
      <w:rPr>
        <w:rFonts w:cs="Verdana" w:ascii="Verdana" w:hAnsi="Verdana"/>
        <w:b/>
        <w:bCs/>
        <w:i/>
        <w:iCs/>
        <w:sz w:val="28"/>
      </w:rPr>
      <w:t xml:space="preserve"> Year – Later Galil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5 – Christ’s 3</w:t>
    </w:r>
    <w:r>
      <w:rPr>
        <w:rFonts w:cs="Verdana" w:ascii="Verdana" w:hAnsi="Verdana"/>
        <w:b/>
        <w:bCs/>
        <w:i/>
        <w:iCs/>
        <w:sz w:val="28"/>
        <w:vertAlign w:val="superscript"/>
      </w:rPr>
      <w:t>rd</w:t>
    </w:r>
    <w:r>
      <w:rPr>
        <w:rFonts w:cs="Verdana" w:ascii="Verdana" w:hAnsi="Verdana"/>
        <w:b/>
        <w:bCs/>
        <w:i/>
        <w:iCs/>
        <w:sz w:val="28"/>
      </w:rPr>
      <w:t xml:space="preserve"> Year of Ministry –Later Galilean Period</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8:00Z</dcterms:created>
  <dc:creator>Robert Sibley</dc:creator>
  <dc:description/>
  <dc:language>en-US</dc:language>
  <cp:lastModifiedBy>Robert Sibley</cp:lastModifiedBy>
  <dcterms:modified xsi:type="dcterms:W3CDTF">2005-11-01T20:58:00Z</dcterms:modified>
  <cp:revision>641</cp:revision>
  <dc:subject/>
  <dc:title>For the first six months of His third year of ministry Jesus remained in the Galilean region, but the focus of His ministry be</dc:title>
</cp:coreProperties>
</file>